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елом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зержинского района Красноярского края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Р Е Ш Е Н И Е                                                                 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. Шеломки №36-121Р 27.03.2024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 внесении изменений в решение «О бюджете Шеломковского сельсовета на 2024год  и плановый период 2025-2026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1   Устава Шеломковского сельсовета, Шеломк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Шеломковского сельсовета на 2024 год </w:t>
        <w:br/>
        <w:t>и плановый период 2025-2026 годов» от 22.12.2023г №34-114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Шеломковского сельсовета на 2024 год и плановый период 2025-2026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Шеломк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3 554 926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3 713 887,04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58 961,04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58 961,04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5-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040 996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03 212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10 040 996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 645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03 212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89 345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     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Шеломковского сельсовета на 2024 год и плановый период 2025-2026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4 год и плановый период 2025-2026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Шеломк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3 784 753,56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5 год-  971 4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6 год – 981 4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Информационны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Т.Г.Антоненко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сельсовета                                             </w:t>
        <w:tab/>
        <w:t xml:space="preserve">           С.В.Шестопал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"/>
        <w:gridCol w:w="500"/>
        <w:gridCol w:w="499"/>
        <w:gridCol w:w="720"/>
        <w:gridCol w:w="568"/>
        <w:gridCol w:w="809"/>
        <w:gridCol w:w="1039"/>
        <w:gridCol w:w="1057"/>
        <w:gridCol w:w="4211"/>
        <w:gridCol w:w="1806"/>
        <w:gridCol w:w="1807"/>
        <w:gridCol w:w="1807"/>
      </w:tblGrid>
      <w:tr>
        <w:trPr>
          <w:trHeight w:val="214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M24"/>
            <w:bookmarkStart w:id="1" w:name="RANGE!A1%3AM24"/>
            <w:bookmarkEnd w:id="1"/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                                                                               к  решению Шеломковского Совета депутатов "О бюджете Шеломковского сельсовета на 2024 год и плановый период 2025-2026 годов " от 27.03.2024 №36-121Р</w:t>
            </w:r>
          </w:p>
        </w:tc>
      </w:tr>
      <w:tr>
        <w:trPr>
          <w:trHeight w:val="495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Шеломковского сельского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" О бюджете Шеломковского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4 год и плановый период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 годов"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 №34-114Р</w:t>
            </w:r>
          </w:p>
        </w:tc>
      </w:tr>
      <w:tr>
        <w:trPr>
          <w:trHeight w:val="450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61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675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61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11"/>
        <w:gridCol w:w="2034"/>
        <w:gridCol w:w="3501"/>
        <w:gridCol w:w="3004"/>
        <w:gridCol w:w="1837"/>
        <w:gridCol w:w="1837"/>
        <w:gridCol w:w="1837"/>
        <w:gridCol w:w="790"/>
      </w:tblGrid>
      <w:tr>
        <w:trPr>
          <w:trHeight w:val="1005" w:hRule="atLeast"/>
        </w:trPr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 решению Шеломковского сельского Совета депутатов "О бюджете на 2024 год и плановый период 2025-2026 годов " от 27.03.2024 №36-121Р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 решению Шеломковского сельского Совета</w:t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"О бюджете на 2024 год и плановый период</w:t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 2026 годов" от 22.12.2023 №34-114 Р</w:t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естного бюджетна на 2024 год и плановый период 2025 - 2026 годов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59 65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71 1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2 27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201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2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1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2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1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3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7 9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 7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7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4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5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 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 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6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5 6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8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6 8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 8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3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301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100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10301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0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3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331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4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431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04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500000000012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507000000012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20000000001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20600000001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0200002000014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95 27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69 82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90 937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95 27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69 82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90 937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75 638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0 5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0 5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5001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6001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85 538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08 4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08 4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5 53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8 4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8 4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9999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99991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573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 7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 9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24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64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241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64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переданных органам местного самоуправления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5118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 929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 6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 8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2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69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8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2 0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9999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2 0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99991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2 0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да отдельным категориям работников бюджетной сферы Красноярского края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08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правленные на поддержку мер по обеспечению сбалансированности бюджетов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09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09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0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6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X78"/>
            <w:r>
              <w:rPr>
                <w:rFonts w:cs="Arial" w:ascii="Arial" w:hAnsi="Arial"/>
                <w:sz w:val="24"/>
                <w:szCs w:val="24"/>
              </w:rPr>
              <w:t>84 400,00</w:t>
            </w:r>
            <w:bookmarkEnd w:id="2"/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4 92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930"/>
        <w:gridCol w:w="1552"/>
        <w:gridCol w:w="2300"/>
        <w:gridCol w:w="2300"/>
        <w:gridCol w:w="2297"/>
      </w:tblGrid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 к решению Шеломковского сельского Совета депутатов "О бюджете Шеломковского сельсовета на 2024 год и плановый период 2025-2026 годов" от 27.03.2024 №36-121Р                                                                                                                                          Приложение 3  к   решению Шеломковского сельского Совета депутатов "О  бюджете Шеломковского сельсовета на 2024год и плановый период 2025-2026 годов" от 22.12.2023 №34-114Р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9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—2026 годов</w:t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921 05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539 743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25 142,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7 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4 695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4 695,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817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2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695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812,00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2 06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473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473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6 912,5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3 559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3 559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4 753,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4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4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69 041,4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41,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2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 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3 645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9 345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13 887,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82"/>
        <w:gridCol w:w="1122"/>
        <w:gridCol w:w="1122"/>
        <w:gridCol w:w="2182"/>
        <w:gridCol w:w="1122"/>
        <w:gridCol w:w="1660"/>
        <w:gridCol w:w="1659"/>
        <w:gridCol w:w="1660"/>
      </w:tblGrid>
      <w:tr>
        <w:trPr>
          <w:trHeight w:val="103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    к решению Шеломковского сельского Совета депутатов "О бюджете Шеломковского сельсовета на 2024 год и плановый период 2025-2026 годов от 27.03.2024 №36-121Р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4    к  решению Шеломковского сельского Совета депутатов "О бюджете Шеломковского сельсовета на 2024 год и плановый период 2025-2026 годов от 22.12.2023 №34-114Р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 структура расходов бюджета на 2024 год и плановый период 2025-2026 годов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 713 887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 916 7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 791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921 05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539 7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25 142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главе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7 58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7 5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7 5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руководству и управлению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2 9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451 9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1 9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38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ешнего муниципального финансового контроля, в соответствии с заключенными соглашениями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7 3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3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614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88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1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2 06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2 0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5 56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5 5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одготовке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4 56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4 5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5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6 912,5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3 5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3 5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Дорог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894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40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 859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69 041,4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Модернизация и развитие жилищно-коммунального хозяйства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69 2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69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69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8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молодежной политики спор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культура" МБУК "Шеломковская Ц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3 6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9 345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13 887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06"/>
        <w:gridCol w:w="2345"/>
        <w:gridCol w:w="1205"/>
        <w:gridCol w:w="1207"/>
        <w:gridCol w:w="1788"/>
        <w:gridCol w:w="1788"/>
        <w:gridCol w:w="1788"/>
      </w:tblGrid>
      <w:tr>
        <w:trPr>
          <w:trHeight w:val="73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 к решению "О бюджете Шеломковского сельсовета на 2024 год и плановый период 2025-2026 годов" от 27.03.2024 №36-121Р</w:t>
            </w:r>
          </w:p>
        </w:tc>
      </w:tr>
      <w:tr>
        <w:trPr>
          <w:trHeight w:val="51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 к  решению "О бюджете Шеломковского сельсовета на 2024 год и плановый период 2025-2026 годов" от 22.12.2023 №34-114Р</w:t>
            </w:r>
          </w:p>
        </w:tc>
      </w:tr>
      <w:tr>
        <w:trPr>
          <w:trHeight w:val="48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 по целевым статьям (государственным программам и непрограммным направлениям деятельности), группам и подгруппам видов расходов,разделам, подразделам классификации расходов местного бюджета на 2024год и плановый период 2025-2026 годов.</w:t>
            </w:r>
          </w:p>
        </w:tc>
      </w:tr>
      <w:tr>
        <w:trPr>
          <w:trHeight w:val="615" w:hRule="atLeast"/>
        </w:trPr>
        <w:tc>
          <w:tcPr>
            <w:tcW w:w="159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6 год</w:t>
            </w:r>
          </w:p>
        </w:tc>
      </w:tr>
      <w:tr>
        <w:trPr>
          <w:trHeight w:val="25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молодежной политики спорт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культура" МБУК "Шеломковская ЦКС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610 295,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02 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12 4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25 7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5 000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Дороги Шеломковского сельсовет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400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Модернизация и развитие жилищно-коммунального хозяйства Шеломковского сельсовет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 076 211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43 321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161 874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 076 2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43 32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161 874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ешнего муниципального финансового контроля, в соответствии с заключенными соглашениями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7 3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7 3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3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61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88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61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88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8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1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руководству и управлению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2 93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451 9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451 9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1 9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38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38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главе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</w:tr>
      <w:tr>
        <w:trPr>
          <w:trHeight w:val="14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216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одготовке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4 56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4 56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4 56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56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3 64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9 345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13 887,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6:00Z</dcterms:created>
  <dc:creator>Mary</dc:creator>
  <dc:description/>
  <cp:keywords/>
  <dc:language>en-US</dc:language>
  <cp:lastModifiedBy>user</cp:lastModifiedBy>
  <cp:lastPrinted>2022-12-09T16:12:00Z</cp:lastPrinted>
  <dcterms:modified xsi:type="dcterms:W3CDTF">2024-04-01T03:53:00Z</dcterms:modified>
  <cp:revision>4</cp:revision>
  <dc:subject/>
  <dc:title>Дзержинский районный Совет депутатов</dc:title>
</cp:coreProperties>
</file>